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İCARET VE SANAYİ ODASI BAŞKANLIĞI'NA </w:t>
      </w:r>
    </w:p>
    <w:p>
      <w:pPr>
        <w:pStyle w:val="Normal"/>
        <w:rPr/>
      </w:pPr>
      <w:r>
        <w:rPr/>
        <w:t xml:space="preserve">TİCARET SİCİLİ MÜDÜRLÜĞÜ'N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Tasfiyesine ilişkin  /   /       tarih          sayılı Genel Kurul ve yetkilendirmeye ilişkin Yönetim Kurulu Kararı ve ilişki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2:00Z</dcterms:created>
  <dc:creator>pelin.karamahmutoglu</dc:creator>
  <dc:description/>
  <cp:keywords/>
  <dc:language>en-US</dc:language>
  <cp:lastModifiedBy>Gülçim</cp:lastModifiedBy>
  <dcterms:modified xsi:type="dcterms:W3CDTF">2015-04-28T14:37:00Z</dcterms:modified>
  <cp:revision>4</cp:revision>
  <dc:subject/>
  <dc:title>İstanbul Ticaret Sicili memurluğuna </dc:title>
</cp:coreProperties>
</file>